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FORM NO. 1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sz w:val="16"/>
          <w:szCs w:val="16"/>
        </w:rPr>
      </w:pPr>
      <w:hyperlink r:id="rId3">
        <w:r>
          <w:rPr>
            <w:rFonts w:eastAsia="Calibri" w:cs="Calibri"/>
          </w:rPr>
          <w:t xml:space="preserve">                                                                          </w:t>
        </w:r>
      </w:hyperlink>
    </w:p>
    <w:p>
      <w:pPr>
        <w:pStyle w:val="Normal"/>
        <w:tabs>
          <w:tab w:val="clear" w:pos="720"/>
          <w:tab w:val="left" w:pos="-180" w:leader="none"/>
        </w:tabs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STATEMENT SHOWING DETAILS OF IMMOVABLE PROPERTY ON FIRST APPOINTMENT AND ALSO ON 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vertAlign w:val="superscript"/>
          </w:rPr>
          <w:t>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 xml:space="preserve"> JANUARY OF EACH CALENDAR YEAR - __________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. Lands, Houses, Shops, other Building, etc.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ME                         :                                            EMPLOYEE NO.   :                                           </w:t>
        <w:tab/>
        <w:t xml:space="preserve">                                    DESIGNATION :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         :                                            ORGANISATION  :   MOIL  LIMITED, Nagpur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E OF JOINING   :</w:t>
        <w:tab/>
        <w:t xml:space="preserve">                                       BASIC PAY</w:t>
      </w:r>
      <w:r>
        <w:rPr>
          <w:rFonts w:cs="Times New Roman" w:ascii="Times New Roman" w:hAnsi="Times New Roman"/>
        </w:rPr>
        <w:t xml:space="preserve">          :                                     </w:t>
      </w:r>
      <w:r>
        <w:rPr>
          <w:rFonts w:cs="Times New Roman" w:ascii="Times New Roman" w:hAnsi="Times New Roman"/>
          <w:sz w:val="20"/>
          <w:szCs w:val="20"/>
        </w:rPr>
        <w:t>RESIDENTIAL ADDRES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with telephone no. if any)                                          </w:t>
      </w:r>
      <w:r>
        <w:rPr/>
        <w:tab/>
      </w:r>
    </w:p>
    <w:tbl>
      <w:tblPr>
        <w:tblW w:w="1432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4"/>
        <w:gridCol w:w="4230"/>
        <w:gridCol w:w="2400"/>
        <w:gridCol w:w="1350"/>
        <w:gridCol w:w="1964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. N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s/description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 property and its location (see notes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&amp;5 below) House/ Building/Land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t in own name, state in whose name held and his/ her  relationship if any  to the employ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and when acquired (see notes 2 &amp; 6 belo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tLeast" w:line="2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of the  property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e note  3 belo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 annual income from the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Note: 1.  </w:t>
      </w:r>
      <w:r>
        <w:rPr>
          <w:rFonts w:cs="Times New Roman" w:ascii="Times New Roman" w:hAnsi="Times New Roman"/>
          <w:sz w:val="16"/>
          <w:szCs w:val="16"/>
        </w:rPr>
        <w:t>If the property is not wholly owned the extent of share may also be indicated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ind w:left="585" w:hanging="58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Note: 2. </w:t>
      </w:r>
      <w:r>
        <w:rPr>
          <w:rFonts w:cs="Times New Roman" w:ascii="Times New Roman" w:hAnsi="Times New Roman"/>
          <w:sz w:val="16"/>
          <w:szCs w:val="16"/>
        </w:rPr>
        <w:t>For the purpose of Col.4 the term ‘lease’ would mean a lease of immovable property from year to year or for any term exceeding the year or reserve yearly rent. When, however, the lease of immovable property is obtained from a person having official dealings with the employee, such a lease should in this column irrespective of the term of the lease whether it is short term or long term and the periodicity of the payment of the rent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ote: 3.</w:t>
      </w:r>
      <w:r>
        <w:rPr>
          <w:rFonts w:cs="Times New Roman" w:ascii="Times New Roman" w:hAnsi="Times New Roman"/>
          <w:sz w:val="16"/>
          <w:szCs w:val="16"/>
        </w:rPr>
        <w:t xml:space="preserve"> In Col 5 should be shown: a)  Where the property has been acquired by purchase, mortgage or lease, the price of premium paid for such acquisition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63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b)  Where it has been acquired by lease the total annual rent thereof also and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63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c)  Where the acquisition is by inheritance, gift or exchange, the approximate value of the property so acquired.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 w:before="0" w:after="0"/>
        <w:ind w:left="990" w:hanging="99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ote: 4.</w:t>
      </w:r>
      <w:r>
        <w:rPr>
          <w:rFonts w:cs="Times New Roman" w:ascii="Times New Roman" w:hAnsi="Times New Roman"/>
          <w:sz w:val="16"/>
          <w:szCs w:val="16"/>
        </w:rPr>
        <w:t xml:space="preserve"> The annual return in respect of immovable property may also be submitted in this form as on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st</w:t>
      </w:r>
      <w:r>
        <w:rPr>
          <w:rFonts w:cs="Times New Roman" w:ascii="Times New Roman" w:hAnsi="Times New Roman"/>
          <w:sz w:val="16"/>
          <w:szCs w:val="16"/>
        </w:rPr>
        <w:t xml:space="preserve"> January.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 w:before="0" w:after="0"/>
        <w:ind w:left="994" w:hanging="99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ote: 5.</w:t>
      </w:r>
      <w:r>
        <w:rPr>
          <w:rFonts w:cs="Times New Roman" w:ascii="Times New Roman" w:hAnsi="Times New Roman"/>
          <w:sz w:val="16"/>
          <w:szCs w:val="16"/>
        </w:rPr>
        <w:t xml:space="preserve"> Name of District, Division, Taluka &amp; Village in which the property is situated and also its distinctive number etc. will be given in Col.2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900" w:leader="none"/>
        </w:tabs>
        <w:spacing w:lineRule="atLeast" w:line="20" w:before="0" w:after="0"/>
        <w:ind w:left="585" w:hanging="5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te: 6.</w:t>
      </w:r>
      <w:r>
        <w:rPr>
          <w:rFonts w:cs="Times New Roman" w:ascii="Times New Roman" w:hAnsi="Times New Roman"/>
          <w:sz w:val="16"/>
          <w:szCs w:val="16"/>
        </w:rPr>
        <w:t xml:space="preserve"> whether by purchase, mortgage, lease, inheritance, gift or otherwise &amp; name with details of person/persons from whom acquired. Address &amp; connection, if any with the person/persons concerned are also to be given in Column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900" w:leader="none"/>
        </w:tabs>
        <w:spacing w:lineRule="atLeast" w:line="20" w:before="0" w:after="0"/>
        <w:ind w:left="585" w:hanging="5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900" w:leader="none"/>
        </w:tabs>
        <w:spacing w:lineRule="atLeast" w:line="20" w:before="0" w:after="0"/>
        <w:ind w:left="585" w:hanging="5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FORM NO. 3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EMENT OF ASSETS AND LIABILITIES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ETAILED STATEMENT  IN RESPECT OF  SHARES /DEBENTURES  PURCHASED UNDER  PROMOTERS/EMPLOYEES QUOTA AS ON 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ST </w:t>
      </w:r>
      <w:r>
        <w:rPr>
          <w:rFonts w:cs="Times New Roman" w:ascii="Times New Roman" w:hAnsi="Times New Roman"/>
          <w:b/>
          <w:sz w:val="20"/>
          <w:szCs w:val="20"/>
        </w:rPr>
        <w:t>JANUARY  OF EACH CALENDAR YEAR IN OFFICERS OWN NAME AND ALSO  THOSE HELD IN THE NAMES OF SPOUSE AND DEPENDENTS/CHILDREN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                       :</w:t>
        <w:tab/>
        <w:t xml:space="preserve">                                        EMPLOYEE  NO.  :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TION</w:t>
        <w:tab/>
        <w:t xml:space="preserve">       :</w:t>
        <w:tab/>
        <w:t xml:space="preserve">                                        DEPARTMENT     :                                                         ORGANISATION :   MOIL  LIMITED, Nagpur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JOINING  :</w:t>
        <w:tab/>
        <w:t xml:space="preserve">                                        BASIC PAY          :</w:t>
        <w:tab/>
        <w:t xml:space="preserve">                                                           P.F. INDEX NO.  :</w:t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340"/>
        <w:gridCol w:w="1080"/>
        <w:gridCol w:w="1080"/>
        <w:gridCol w:w="1440"/>
        <w:gridCol w:w="1980"/>
        <w:gridCol w:w="1620"/>
        <w:gridCol w:w="3420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508" w:leader="none"/>
              </w:tabs>
              <w:spacing w:lineRule="atLeast" w:line="20" w:before="0" w:after="0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of acqui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 promoters Employees q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acqui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 held at the time of acquisition and if the company had any borrowing or other facilities at that time.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Spouse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 Dependent Child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Any additions/deletions to this statement as o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uary-20__ and the profit/ loss incurred by me are given below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hereby declare that the particulars given above are tru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NNEXUR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(To be submitted along with the Assets &amp; Liabilities Statement as on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January of every year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Form for giving information where total transactions in shares, securities, debentures and investment in mutual fund schemes etc. exceed Rs. 25,000/- during the calendar year as o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uary 20___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1.   Name and designation</w:t>
        <w:tab/>
        <w:t xml:space="preserve">                           </w:t>
        <w:tab/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2.   Employee No.</w:t>
        <w:tab/>
        <w:tab/>
        <w:tab/>
        <w:t xml:space="preserve">              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  i) Scale of pay and present pay</w:t>
        <w:tab/>
        <w:tab/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) P.F. Index No. 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4.   Details of each transaction made in shares,</w:t>
        <w:tab/>
        <w:t xml:space="preserve">             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ities, debentures, mutual funds scheme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etc. during the calendar year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Particulars of the party/firm with whom </w:t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transaction is mad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3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Is party related to you?</w:t>
        <w:tab/>
        <w:tab/>
        <w:tab/>
        <w:tab/>
        <w:t xml:space="preserve">             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Did you have dealings with the party</w:t>
        <w:tab/>
        <w:tab/>
        <w:t xml:space="preserve">             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in your official capacity at any time or</w:t>
      </w:r>
    </w:p>
    <w:p>
      <w:pPr>
        <w:pStyle w:val="Heading3"/>
        <w:tabs>
          <w:tab w:val="clear" w:pos="720"/>
          <w:tab w:val="left" w:pos="0" w:leader="none"/>
        </w:tabs>
        <w:spacing w:lineRule="atLeast" w:line="20"/>
        <w:ind w:left="360" w:hanging="0"/>
        <w:jc w:val="both"/>
        <w:rPr/>
      </w:pPr>
      <w:r>
        <w:rPr>
          <w:b w:val="false"/>
          <w:sz w:val="22"/>
          <w:szCs w:val="22"/>
        </w:rPr>
        <w:t xml:space="preserve">is the applicant likely to have any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s with you in the near future?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Source or sources from which financed?</w:t>
        <w:tab/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avings</w:t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ources giving details</w:t>
        <w:tab/>
        <w:tab/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Any other relevant fact which you may like to 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laration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 hereby declare that the particulars given above are tru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</w:t>
      </w:r>
    </w:p>
    <w:sectPr>
      <w:footerReference w:type="default" r:id="rId5"/>
      <w:type w:val="nextPage"/>
      <w:pgSz w:orient="landscape" w:w="15840" w:h="12240"/>
      <w:pgMar w:left="144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rPr/>
    </w:pPr>
    <w:r>
      <w:rPr>
        <w:rFonts w:cs="Times New Roman" w:ascii="Times New Roman" w:hAnsi="Times New Roman"/>
        <w:b/>
        <w:sz w:val="24"/>
        <w:szCs w:val="24"/>
      </w:rPr>
      <w:t xml:space="preserve">Place:                           Date:                                                                                                          Signature:…………………………….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1"/>
      <w:numFmt w:val="decimal"/>
      <w:lvlText w:val="%3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340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R.xls" TargetMode="External"/><Relationship Id="rId3" Type="http://schemas.openxmlformats.org/officeDocument/2006/relationships/hyperlink" Target="../APR.xls" TargetMode="External"/><Relationship Id="rId4" Type="http://schemas.openxmlformats.org/officeDocument/2006/relationships/hyperlink" Target="../APR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3:00Z</dcterms:created>
  <dc:creator>new user</dc:creator>
  <dc:description/>
  <cp:keywords/>
  <dc:language>en-US</dc:language>
  <cp:lastModifiedBy>Y.B.CHAFLE</cp:lastModifiedBy>
  <cp:lastPrinted>2010-08-21T12:32:00Z</cp:lastPrinted>
  <dcterms:modified xsi:type="dcterms:W3CDTF">2011-01-22T05:19:00Z</dcterms:modified>
  <cp:revision>124</cp:revision>
  <dc:subject/>
  <dc:title>FORM NO</dc:title>
</cp:coreProperties>
</file>