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FORM II </w:t>
        </w:r>
      </w:hyperlink>
    </w:p>
    <w:p>
      <w:pPr>
        <w:pStyle w:val="Normal"/>
        <w:spacing w:lineRule="atLeast" w:line="20" w:before="0" w:after="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 FOR GIVING INTIMATION OR SEEKING PRIOR SANCTION UNDER RULE 20(3) OF MOIL EMPLOYEES CONDUCT RULES 1978 FOR TRANSACTION IN RESPECT OF MOVABLE PROPERT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e &amp; designation</w:t>
        <w:tab/>
        <w:tab/>
        <w:tab/>
        <w:tab/>
        <w:tab/>
        <w:t xml:space="preserve">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le of pay and present pay.</w:t>
        <w:tab/>
        <w:tab/>
        <w:tab/>
        <w:tab/>
        <w:t>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of application-sanction</w:t>
        <w:tab/>
        <w:tab/>
        <w:tab/>
        <w:tab/>
        <w:t>:</w:t>
      </w:r>
    </w:p>
    <w:p>
      <w:pPr>
        <w:pStyle w:val="Heading7"/>
        <w:spacing w:lineRule="atLeast" w:line="20"/>
        <w:ind w:left="375" w:hanging="0"/>
        <w:rPr>
          <w:sz w:val="24"/>
          <w:szCs w:val="24"/>
        </w:rPr>
      </w:pPr>
      <w:r>
        <w:rPr>
          <w:sz w:val="24"/>
          <w:szCs w:val="24"/>
        </w:rPr>
        <w:t>for transaction/intimation of transac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property is being acquired or disposed of.</w:t>
        <w:tab/>
        <w:t>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a) Probable date of acquisition</w:t>
        <w:tab/>
        <w:tab/>
        <w:tab/>
        <w:tab/>
        <w:t>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r disposal of property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If the property is already acquired/disposed of</w:t>
        <w:tab/>
        <w:t>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ctual date of transaction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Description of the property (e.g. Car/Scooter</w:t>
        <w:tab/>
        <w:t xml:space="preserve">            :</w:t>
      </w:r>
    </w:p>
    <w:p>
      <w:pPr>
        <w:pStyle w:val="Normal"/>
        <w:spacing w:lineRule="atLeast" w:line="2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tor cycle/Refrigerator Radio/Radiogram/</w:t>
      </w:r>
    </w:p>
    <w:p>
      <w:pPr>
        <w:pStyle w:val="Normal"/>
        <w:spacing w:lineRule="atLeast" w:line="2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wellery/Loans/Insurance/Policies etc.).</w:t>
      </w:r>
    </w:p>
    <w:p>
      <w:pPr>
        <w:pStyle w:val="Normal"/>
        <w:spacing w:lineRule="atLeast" w:line="2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Make model (and also Registration No. in case</w:t>
        <w:tab/>
        <w:t>:</w:t>
      </w:r>
    </w:p>
    <w:p>
      <w:pPr>
        <w:pStyle w:val="Normal"/>
        <w:spacing w:lineRule="atLeast" w:line="2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f vehicle) where necessary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 of acquisition/disposal (purchase/sale, gift,</w:t>
        <w:tab/>
        <w:t>: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tgage, loans otherwise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/Purchase price of the property (Market value)</w:t>
        <w:tab/>
        <w:t>: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ase of gifts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case of  acquisition, source or sources from </w:t>
        <w:tab/>
        <w:tab/>
        <w:t>: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which financed/proposed to be financed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10)  In the case of disposal of property was</w:t>
        <w:tab/>
        <w:tab/>
        <w:tab/>
        <w:t>:</w:t>
        <w:br/>
        <w:t xml:space="preserve">       requisite sanction/intimation obtained/given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r its acquisition (A copy of the sanction/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cknowledgement should be attached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a) Name &amp; address of the party with whom</w:t>
        <w:tab/>
        <w:tab/>
        <w:t>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nsaction is proposed to be made/has been mad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 Is the party related to the applicant?</w:t>
        <w:tab/>
        <w:tab/>
        <w:tab/>
        <w:t>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-2-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    Did the applicant have any dealings with the                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y in his official capacity at any time, or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the applicant likely to have any dealings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ith him in the near future ?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    Nature of official dealing with the party.                      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    How was the transaction arranged?</w:t>
        <w:tab/>
        <w:tab/>
        <w:tab/>
        <w:t>:</w:t>
      </w:r>
    </w:p>
    <w:p>
      <w:pPr>
        <w:pStyle w:val="Normal"/>
        <w:spacing w:lineRule="atLeast" w:line="2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hether through any statutory body or a</w:t>
      </w:r>
    </w:p>
    <w:p>
      <w:pPr>
        <w:pStyle w:val="Normal"/>
        <w:spacing w:lineRule="atLeast" w:line="2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ivate agency or through advertisement or </w:t>
      </w:r>
    </w:p>
    <w:p>
      <w:pPr>
        <w:pStyle w:val="Normal"/>
        <w:spacing w:lineRule="atLeast" w:line="2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rough friends and relatives. Full particulars</w:t>
      </w:r>
    </w:p>
    <w:p>
      <w:pPr>
        <w:pStyle w:val="Normal"/>
        <w:spacing w:lineRule="atLeast" w:line="2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 be given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ase of acquisition by gifts</w:t>
        <w:tab/>
        <w:tab/>
        <w:tab/>
        <w:t>:</w:t>
      </w:r>
    </w:p>
    <w:p>
      <w:pPr>
        <w:pStyle w:val="Normal"/>
        <w:spacing w:lineRule="atLeast" w:line="20"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sanction is also required under</w:t>
      </w:r>
    </w:p>
    <w:p>
      <w:pPr>
        <w:pStyle w:val="Normal"/>
        <w:spacing w:lineRule="atLeast" w:line="2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ule 14 of MOIL Employees Conduct Rules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978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 Any other relevant fact which the applicant</w:t>
        <w:tab/>
        <w:tab/>
        <w:t>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y like to mention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CLARATION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>I ________________________hereby declare that the particulars given above are true.  I request that I may be given permission to acquire/dispose of property as described above/from to the party whose name is mentioned in item 11 abov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R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________________________hereby intimate the acquisition/disposal of property by me as detailed above.  I declare that the particulars given above are tru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on : </w:t>
        <w:tab/>
        <w:tab/>
        <w:tab/>
        <w:tab/>
        <w:tab/>
        <w:tab/>
        <w:tab/>
        <w:t>Signature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 :</w:t>
        <w:tab/>
        <w:tab/>
        <w:tab/>
        <w:tab/>
        <w:tab/>
        <w:tab/>
        <w:tab/>
        <w:t xml:space="preserve">  </w:t>
        <w:tab/>
        <w:t>Name &amp; Designation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Mang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75" w:hanging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R.xls" TargetMode="External"/><Relationship Id="rId3" Type="http://schemas.openxmlformats.org/officeDocument/2006/relationships/hyperlink" Target="../APR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01:00Z</dcterms:created>
  <dc:creator>new user</dc:creator>
  <dc:description/>
  <cp:keywords/>
  <dc:language>en-US</dc:language>
  <cp:lastModifiedBy>hcl</cp:lastModifiedBy>
  <cp:lastPrinted>2009-03-20T16:00:00Z</cp:lastPrinted>
  <dcterms:modified xsi:type="dcterms:W3CDTF">2010-08-21T06:41:00Z</dcterms:modified>
  <cp:revision>19</cp:revision>
  <dc:subject/>
  <dc:title/>
</cp:coreProperties>
</file>