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FORM I </w:t>
        </w:r>
      </w:hyperlink>
    </w:p>
    <w:p>
      <w:pPr>
        <w:pStyle w:val="Normal"/>
        <w:spacing w:lineRule="atLeast" w:line="20" w:before="0" w:after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ORM FOR GIVING INTIMATION OR SEEKING PREVIOUS  SANCTION UNDER RULE 20 (2) OF MOIL EMPLOYEES CONDUCT RULES 1978 FOR TRANSACTION IN RESPECT OF IMMOVABLE PROPERTY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&amp; designation</w:t>
        <w:tab/>
        <w:tab/>
        <w:tab/>
        <w:tab/>
        <w:tab/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e of pay and present pay.</w:t>
        <w:tab/>
        <w:tab/>
        <w:tab/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application- sanction</w:t>
        <w:tab/>
        <w:tab/>
        <w:tab/>
        <w:tab/>
        <w:t>:</w:t>
      </w:r>
    </w:p>
    <w:p>
      <w:pPr>
        <w:pStyle w:val="Heading7"/>
        <w:spacing w:lineRule="atLeast" w:line="20"/>
        <w:ind w:left="375" w:hanging="0"/>
        <w:rPr>
          <w:sz w:val="24"/>
          <w:szCs w:val="24"/>
        </w:rPr>
      </w:pPr>
      <w:r>
        <w:rPr>
          <w:sz w:val="24"/>
          <w:szCs w:val="24"/>
        </w:rPr>
        <w:t>for transaction/intimation of transa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property is being acquired or disposed of.</w:t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a)  Probable date of acquisition</w:t>
        <w:tab/>
        <w:tab/>
        <w:tab/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 disposal of property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If the property is already acquired/disposed of</w:t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ctual date of transaction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 of acquisition/disposal .</w:t>
        <w:tab/>
        <w:tab/>
        <w:tab/>
        <w:tab/>
        <w:t>: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Full details about location, Viz. Municipal No.,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street, village, taluka, district &amp; state in which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situated.</w:t>
        <w:tab/>
        <w:tab/>
        <w:tab/>
        <w:tab/>
        <w:tab/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b) Description of the property, in the case of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ltivated land, dry or irrigated land.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c) Whether freehold or leasehold.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d)  Whether the applicant’s interest in the proper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is in full or part (in case of partial interest, th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extent of such interest be indicated.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e) In case the transaction is not exclusively in t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me of the Government servant, particulars of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wnership and share of each member.</w:t>
        <w:tab/>
        <w:tab/>
        <w:t>: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/Purchase price of the property (Market value</w:t>
        <w:tab/>
        <w:t>: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se of gifts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case of  acquisition, source or sources from </w:t>
        <w:tab/>
        <w:tab/>
        <w:t>: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financed/ Proposed to be financed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avings</w:t>
        <w:tab/>
        <w:tab/>
        <w:tab/>
        <w:tab/>
        <w:tab/>
        <w:t>: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ources giving details</w:t>
        <w:tab/>
        <w:tab/>
        <w:tab/>
        <w:tab/>
        <w:t>:</w:t>
      </w:r>
    </w:p>
    <w:p>
      <w:pPr>
        <w:pStyle w:val="ListParagraph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ListParagraph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 In the case of disposal of property was</w:t>
        <w:tab/>
        <w:tab/>
        <w:tab/>
        <w:t>:</w:t>
        <w:br/>
        <w:t xml:space="preserve">       requisite sanction/intimation obtained/given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 its acquisition (A copy of the sanction/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cknowledgement should be attached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) Name &amp; address of the party with whom</w:t>
        <w:tab/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action is proposed to be made/has been mad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Is the party related to the applicant?</w:t>
        <w:tab/>
        <w:tab/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so state the relationship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id the applicant have any dealing with the party</w:t>
      </w:r>
    </w:p>
    <w:p>
      <w:pPr>
        <w:pStyle w:val="Normal"/>
        <w:spacing w:lineRule="atLeast" w:line="2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his official capacity at any time, or is the </w:t>
      </w:r>
    </w:p>
    <w:p>
      <w:pPr>
        <w:pStyle w:val="Normal"/>
        <w:spacing w:lineRule="atLeast" w:line="2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pplicant likely to have any dealings with him in </w:t>
      </w:r>
    </w:p>
    <w:p>
      <w:pPr>
        <w:pStyle w:val="Normal"/>
        <w:spacing w:lineRule="atLeast" w:line="2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near future.</w:t>
        <w:tab/>
        <w:tab/>
        <w:tab/>
        <w:tab/>
        <w:tab/>
        <w:tab/>
        <w:t>:</w:t>
      </w:r>
    </w:p>
    <w:p>
      <w:pPr>
        <w:pStyle w:val="Normal"/>
        <w:spacing w:lineRule="atLeast" w:line="2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w was the transaction arranged?</w:t>
        <w:tab/>
        <w:tab/>
        <w:tab/>
      </w:r>
    </w:p>
    <w:p>
      <w:pPr>
        <w:pStyle w:val="Normal"/>
        <w:spacing w:lineRule="atLeast" w:line="2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Whether through any statutory body or a</w:t>
      </w:r>
    </w:p>
    <w:p>
      <w:pPr>
        <w:pStyle w:val="Normal"/>
        <w:spacing w:lineRule="atLeast" w:line="2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vate agency, through advertisement or through </w:t>
      </w:r>
    </w:p>
    <w:p>
      <w:pPr>
        <w:pStyle w:val="Normal"/>
        <w:spacing w:lineRule="atLeast" w:line="2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iends and relatives, full particulars to  be given).</w:t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se of acquisition by gifts</w:t>
        <w:tab/>
        <w:tab/>
        <w:tab/>
        <w:t>:</w:t>
      </w:r>
    </w:p>
    <w:p>
      <w:pPr>
        <w:pStyle w:val="Normal"/>
        <w:spacing w:lineRule="atLeast" w:line="2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sanction is also required under</w:t>
      </w:r>
    </w:p>
    <w:p>
      <w:pPr>
        <w:pStyle w:val="Normal"/>
        <w:spacing w:lineRule="atLeast" w:line="2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ule 14 of MOIL Employees Conduct Rules 1978.</w:t>
        <w:tab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Any other relevant fact which the applicant</w:t>
        <w:tab/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y like to mention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CLARATION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>I ________________________hereby declare that the particulars given above are true.  I request that I may be given permission to acquire/dispose of property as described above/from to the party whose name is mentioned in item 11 abov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R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________________________hereby intimate the acquisition/disposal of property by me as detailed above.  I declare that the particulars given above are tru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 : 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:</w:t>
        <w:tab/>
        <w:tab/>
        <w:tab/>
        <w:tab/>
        <w:tab/>
        <w:tab/>
        <w:tab/>
        <w:t xml:space="preserve">  </w:t>
        <w:tab/>
        <w:tab/>
        <w:t>Name &amp; Designatio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: -</w:t>
        <w:tab/>
        <w:t>1. In the above form, different portions may be used according to the requirement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171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2. Where previous sanction has been asked for, the application should be submitted at least                                             30 days before the date of the transaction.  </w:t>
      </w:r>
    </w:p>
    <w:sectPr>
      <w:type w:val="nextPage"/>
      <w:pgSz w:w="12240" w:h="15840"/>
      <w:pgMar w:left="1008" w:right="1008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Mang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75" w:hanging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R.xls" TargetMode="External"/><Relationship Id="rId3" Type="http://schemas.openxmlformats.org/officeDocument/2006/relationships/hyperlink" Target="../APR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03:00Z</dcterms:created>
  <dc:creator>new user</dc:creator>
  <dc:description/>
  <cp:keywords/>
  <dc:language>en-US</dc:language>
  <cp:lastModifiedBy>hcl</cp:lastModifiedBy>
  <cp:lastPrinted>2010-07-10T10:23:00Z</cp:lastPrinted>
  <dcterms:modified xsi:type="dcterms:W3CDTF">2010-08-21T06:42:00Z</dcterms:modified>
  <cp:revision>28</cp:revision>
  <dc:subject/>
  <dc:title/>
</cp:coreProperties>
</file>